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ocialdemokratisk politik skulle göra fler ungdomar arbetslösa</w:t>
      </w:r>
    </w:p>
    <w:p>
      <w:pPr>
        <w:pStyle w:val="Normal"/>
        <w:rPr>
          <w:b/>
          <w:b/>
          <w:sz w:val="28"/>
          <w:szCs w:val="28"/>
        </w:rPr>
      </w:pPr>
      <w:r>
        <w:rPr>
          <w:b/>
          <w:sz w:val="28"/>
          <w:szCs w:val="28"/>
        </w:rPr>
      </w:r>
    </w:p>
    <w:p>
      <w:pPr>
        <w:pStyle w:val="Normal"/>
        <w:rPr/>
      </w:pPr>
      <w:r>
        <w:rPr/>
        <w:t>Socialdemokraterna fortsätter att låtsas som om en chockhöjd arbetsgivareavgift för alla arbetsgivare som har anställda under 26 års ålder helt skulle sakna betydelse för ungdomsarbetslösheten. Man vill göra det 9 miljarder dyrare för arbetsgivarna på detta sätt.</w:t>
      </w:r>
    </w:p>
    <w:p>
      <w:pPr>
        <w:pStyle w:val="Normal"/>
        <w:rPr/>
      </w:pPr>
      <w:r>
        <w:rPr/>
      </w:r>
    </w:p>
    <w:p>
      <w:pPr>
        <w:pStyle w:val="Normal"/>
        <w:rPr/>
      </w:pPr>
      <w:r>
        <w:rPr/>
        <w:t xml:space="preserve">Riksdagens Utredningstjänst har beräknat att kommunerna skulle drabbas med 2,5 miljarder per år i extra kostnader med socialdemokraternas politik. För kommunerna i Sjuhärad blir kostnaden enligt följande: Borås 40 miljoner, Mark 15 miljoner, Ulricehamn 7 miljoner, Tranemo 4,5 miljoner, Svenljunga 3 miljoner, Herrljunga 2,9 miljoner och Bollebygd 2,7 miljoner. Totalt alltså en kostnadshöjning för de sex Sjuhäradskommunerna med över 75 miljoner kronor per år! Hur många nya ungdomsjobb blir det i våra kommuner till följd av detta? Eller omvänt – hur mycket skulle våra kommuner tvingas skära ned på välfärden för att klara denna extra kostnadshöjning? </w:t>
      </w:r>
    </w:p>
    <w:p>
      <w:pPr>
        <w:pStyle w:val="Normal"/>
        <w:rPr/>
      </w:pPr>
      <w:r>
        <w:rPr/>
      </w:r>
    </w:p>
    <w:p>
      <w:pPr>
        <w:pStyle w:val="Normal"/>
        <w:rPr/>
      </w:pPr>
      <w:r>
        <w:rPr/>
        <w:t xml:space="preserve">Alla vet att ungdomar oftast är sist in på en arbetsplats, och att de därför också åker ut först om en arbetsgivare inte har råd att behålla all personal. Om man skulle chockhöja arbetsgivareavgifterna på det sätt som socialdemokraterna föreslår innebär detta givetvis att fler arbetsgivare minskar sin personal, vilket går ut över de yngre anställda. Den sänkta arbetsgivareavgiften som Alliansen genomfört syftar alltså inte bara till att fler företag skall anställa unga utan också att det skall bli fler unga som får behålla arbetet under lågkonjunkturen. </w:t>
      </w:r>
    </w:p>
    <w:p>
      <w:pPr>
        <w:pStyle w:val="Normal"/>
        <w:rPr/>
      </w:pPr>
      <w:r>
        <w:rPr/>
      </w:r>
    </w:p>
    <w:p>
      <w:pPr>
        <w:pStyle w:val="Normal"/>
        <w:rPr/>
      </w:pPr>
      <w:r>
        <w:rPr/>
        <w:t>S-riksdagsledamöterna verkar främst ogilla att Alliansens sänkta arbetsgivareavgifter medför ökad vinst för de företag som har anställt unga. Tycker socialdemokraterna det är bättre att företag går med förlust och säger upp sina anställda? I de tider som råder tycker man att det borde ses som något positivt om företag går med vinst och kan behålla sin personal. I alla fall ser vi moderater saken på det sättet.</w:t>
      </w:r>
    </w:p>
    <w:p>
      <w:pPr>
        <w:pStyle w:val="Normal"/>
        <w:rPr/>
      </w:pPr>
      <w:r>
        <w:rPr/>
      </w:r>
    </w:p>
    <w:p>
      <w:pPr>
        <w:pStyle w:val="Normal"/>
        <w:rPr/>
      </w:pPr>
      <w:r>
        <w:rPr/>
        <w:t>Slutligen en kommentar till socialdemokraternas krav på fler lärlingsplatser. Det är ju precis vad regeringen redan beslutat! Kommande år blir det fler praktiska yrkesutbildningar och lärlingsutbildningar på gymnasiet, fler i yrkesvuxenutbildning samt fler platser på högskola/yrkeshögskola. Många av dessa utbildningar kommer att hjälpa ungdomar till arbete.</w:t>
      </w:r>
    </w:p>
    <w:p>
      <w:pPr>
        <w:pStyle w:val="Normal"/>
        <w:rPr/>
      </w:pPr>
      <w:r>
        <w:rPr/>
      </w:r>
    </w:p>
    <w:p>
      <w:pPr>
        <w:pStyle w:val="Normal"/>
        <w:rPr/>
      </w:pPr>
      <w:r>
        <w:rPr/>
      </w:r>
    </w:p>
    <w:p>
      <w:pPr>
        <w:pStyle w:val="Normal"/>
        <w:rPr/>
      </w:pPr>
      <w:r>
        <w:rPr/>
        <w:t>Jan Ericson (m)</w:t>
      </w:r>
    </w:p>
    <w:p>
      <w:pPr>
        <w:pStyle w:val="Normal"/>
        <w:rPr/>
      </w:pPr>
      <w:r>
        <w:rPr/>
        <w:t>riksdagsledamot Södra Älvsborg,</w:t>
      </w:r>
    </w:p>
    <w:p>
      <w:pPr>
        <w:pStyle w:val="Normal"/>
        <w:rPr/>
      </w:pPr>
      <w:r>
        <w:rPr/>
        <w:t>ledamot arbetsmarknadsutskottet</w:t>
      </w:r>
    </w:p>
    <w:p>
      <w:pPr>
        <w:pStyle w:val="Normal"/>
        <w:rPr/>
      </w:pPr>
      <w:r>
        <w:rPr/>
        <w:t>Åke Hjalmarsson (m)</w:t>
      </w:r>
    </w:p>
    <w:p>
      <w:pPr>
        <w:pStyle w:val="Normal"/>
        <w:rPr/>
      </w:pPr>
      <w:r>
        <w:rPr/>
        <w:t>ordförande MUF Södra Älvsbor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20:00Z</dcterms:created>
  <dc:creator>jn0828aa</dc:creator>
  <dc:description/>
  <cp:keywords/>
  <dc:language>en-US</dc:language>
  <cp:lastModifiedBy>jn0828aa</cp:lastModifiedBy>
  <dcterms:modified xsi:type="dcterms:W3CDTF">2009-01-05T09:53:00Z</dcterms:modified>
  <cp:revision>5</cp:revision>
  <dc:subject/>
  <dc:title>Socialdemokratisk politik skulle göra fler ungdomar arbetslösa</dc:title>
</cp:coreProperties>
</file>